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132-11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2 февраля 2025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1 Советского судебного района Ханты-Мансийского автономного округа - Югры</w:t>
        <w:tab/>
        <w:tab/>
        <w:t xml:space="preserve">Щербинин А.А., находящийся по адресу: ул. Гастелло, 17 г. Советский Ханты-Мансийского автономного округа – Югры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ст. 19.13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Марукова З.С., * года рождения, уроженки *, *, зарегистрированного и проживающего по адресу: *, паспорт *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01 февраля 2025 года в 23 часа 08 минут, находясь по адресу: *, Маруков З.С. осуществил заведомо ложный вызов специализированных служб, а именно осуществил вызов сотрудников полиции при отсутствии события административного правонарушения, либо признаков преступления, то есть совершил административное правонарушение, предусмотренное ст. 19.13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удебное заседание </w:t>
      </w:r>
      <w:r>
        <w:rPr>
          <w:sz w:val="28"/>
          <w:szCs w:val="28"/>
        </w:rPr>
        <w:t>Маруков З.С. не явился, о дате, времени и месте рассмотрения дела извещен надлежащим образом, что подтверждается распиской и записью в соответствующей графе протокола об административном правонарушении. Заявлений об отложении судебного заседания не заявлено. Ходатайствовал о рассмотрении дела без ее участия, в связи с чем мировой судья полагает возможным рассмотреть дело в отсутствие Марукова З.С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илу ст. 19.13 Кодекса Российской Федерации об административных правонарушениях административно-противоправным и наказуемым признается, в том числе заведомо ложный вызов поли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Марукова З.С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токолом об административном правонарушении 86 №306623/274 от 03 февраля 2025 года, составленным в соответствии со ст. 28.2 Кодекса Российской Федерации об административных правонарушениях согласно которому 01 февраля 2025 года в 23 часа 08 минут, находясь по адресу: *, Маруков З.С. осуществил заведомо ложный вызов специализированных служб, а именно осуществил вызов сотрудников полиции при отсутствии события административного правонарушения, либо признаков преступления, а именно сообщил, что * совершила хищение в особо крупном размере. При составлении протокола права, предусмотренные ст. 25.1 Кодекса Российской Федерации об административных правонарушениях и положения ст. 51 Конституции Российской Федерации Марукову З.С. разъяснены. В графе объяснение указал – «сделал ложный вызов, так как быстрее хотел вернуть *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 xml:space="preserve">сообщением старшего оперативного дежурного дежурной части ОМВД России по Советскому району от 01 февраля 2025 года, согласно которому в указанную дату в 23 часа 08 минут на телефон * в дежурную часть ОМВД России по Советскому району поступило сообщение от </w:t>
        <w:br/>
        <w:t>Марукова З.С. в частности о том, что Г. украла в особо крупном размер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 xml:space="preserve">копией объяснения Марукова З.С. от 03 февраля 2025 года, согласно которому в частности пояснил, что 29 января 2025 года Г. ушла из дома, так как он начал употреблять спиртные напитки. </w:t>
        <w:br/>
        <w:t>01 февраля 2025 года в 23 часа 08 минут он позвонил в полицию и сообщил, что * украла в особо крупном размере. На самом деле никакие денежные средства она не похищала. Он сделал ложный выз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копией объяснения Г.Г. от 03 февраля 2025 года, согласно которому она пояснила, что проживает совместно с Маруковым З.С. 29 января 2025 года в вечернее время она ушла из дома, так как * стал употреблять спиртные напитки. Какие-либо денежные средства из дома она не брала. 01 февраля 2025 года * сделал ложные сообщения в дежурную часть ОМВД России по Советскому району. Просит привлечь Марукова З.С. к административной ответственности за ложный вызов сотрудников поли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рапортом старшего участкового уполномоченного полиции ОМВД России по Советскому району от 03 февраля 2025 года, согласно которому </w:t>
        <w:br/>
        <w:t>01 февраля 2025 года в 23 часа 08 минут Маруков З.С., находясь по месту жительства: * умышленно осуществил заведомо ложный вызов полиции, сообщил, что Г. совершила хищение в особо крупном размере. В действиях Марукова З.С. усмотрены признаки административного правонарушения, предусмотренного ст. 19.13 Кодекса РФ об административных правонарушен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снение Марукова З.С. от 02 февраля 2025 года</w:t>
      </w:r>
      <w:r>
        <w:rPr/>
        <w:t xml:space="preserve"> </w:t>
      </w:r>
      <w:r>
        <w:rPr>
          <w:sz w:val="28"/>
          <w:szCs w:val="28"/>
        </w:rPr>
        <w:t xml:space="preserve">подлежит исключению из объема доказательств, поскольку он являясь лицом, в отношении которого ведется производство по делу об административном правонарушении предупрежден об административной ответственности по </w:t>
        <w:br/>
        <w:t>ст. 17.9 Кодекса РФ об административных правонарушениях за дачу заведомо ложных показаний, что прямо противоречит положениям ст. 25.1 Кодекса РФ об административных правонарушениях, ст. 51 Конституции РФ и влечет признание доказательства по делу недопустимы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ных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анализировав представленные доказательства с точки зрения достаточности для разрешения дела, мировой судья приходит к выводу, что факт совершения Маруковым З.С. заведомо ложного вызова полиции, нашел подтверждение в судебном заседан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</w:t>
        <w:br/>
        <w:t xml:space="preserve">Марукова З.С. установленной, и квалифицирует его действия по ст. 19.13 Кодекса Российской Федерации об административных правонарушениях – как заведомо ложный вызов поли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, мировым судьей по делу не установлено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Учитывая характер совершенного правонарушения, личность </w:t>
        <w:br/>
      </w:r>
      <w:r>
        <w:rPr>
          <w:sz w:val="28"/>
          <w:szCs w:val="28"/>
        </w:rPr>
        <w:t>Марукова З.С., его</w:t>
      </w:r>
      <w:r>
        <w:rPr>
          <w:color w:val="000000"/>
          <w:sz w:val="28"/>
          <w:szCs w:val="28"/>
        </w:rPr>
        <w:t xml:space="preserve"> имущественное положение, отсутствие обстоятельств, смягчающих и отягчающих административную ответственность, мировой судья считает возможным и целесообразным назначить </w:t>
      </w:r>
      <w:r>
        <w:rPr>
          <w:sz w:val="28"/>
          <w:szCs w:val="28"/>
        </w:rPr>
        <w:t xml:space="preserve">Марукову З.С. </w:t>
      </w:r>
      <w:r>
        <w:rPr>
          <w:color w:val="000000"/>
          <w:sz w:val="28"/>
          <w:szCs w:val="28"/>
        </w:rPr>
        <w:t xml:space="preserve">наказание в виде административного штрафа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, руководствуясь ст.ст. 29.9-29.11 Кодекса Российской Федерации об административных правонарушениях, мировой судья,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ризнать Марукова З.С. виновным в совершении административного правонарушения, предусмотренного ст. 19.13 Кодекса Российской Федерации об административных правонарушениях, и назначить наказание в виде административного штрафа в размере 1 000 (одна тысяча) рубле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подлежит зачислению на счет получател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bidi="ru-RU"/>
        </w:rPr>
        <w:t>УФК по Ханты-Мансийскому автономному округу - Югре УФК по Ханты-Мансийскому автономному округу - Югре (Департамент административного обеспечения Ханты - Мансийского автономного округа - Югры, л/с 04872D08080) Наименование банка: РКЦ Ханты-Мансийск УФК по Ханты - Мансийскому автономному округу - Югре г. Ханты-Мансийск 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КБК 72011601193010013140</w:t>
      </w:r>
      <w:r>
        <w:rPr>
          <w:sz w:val="28"/>
          <w:szCs w:val="28"/>
        </w:rPr>
        <w:t xml:space="preserve"> УИН 0412365400115001322519150, идентификатор физического лица *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- Югры через мирового судью Советского судебного района Ханты-Мансийского автономного округа - Югры.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1276" w:footer="0" w:bottom="15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  <w:sz w:val="24"/>
        <w:szCs w:val="24"/>
        <w:lang w:val="ru-RU"/>
      </w:rPr>
      <w:t xml:space="preserve">УИД </w:t>
    </w:r>
    <w:r>
      <w:rPr>
        <w:bCs/>
        <w:sz w:val="24"/>
        <w:szCs w:val="24"/>
      </w:rPr>
      <w:t>86MS0011-01-2025-000</w:t>
    </w:r>
    <w:r>
      <w:rPr>
        <w:bCs/>
        <w:sz w:val="24"/>
        <w:szCs w:val="24"/>
        <w:lang w:val="ru-RU"/>
      </w:rPr>
      <w:t>643-20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